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A W O D N I C 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KWALIFIKOWANI DO ZAWODÓW III STOPNIA</w:t>
      </w:r>
    </w:p>
    <w:p>
      <w:pPr>
        <w:pStyle w:val="Heading1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LII  OLIMPIADY  WIEDZY  TECHNICZNEJ</w:t>
        <w:br/>
        <w:t>ŁÓDŹ, 8 – 10 KWIETNIA 201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mechaniczno-budowl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05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251"/>
        <w:gridCol w:w="2835"/>
        <w:gridCol w:w="2693"/>
        <w:gridCol w:w="936"/>
        <w:gridCol w:w="100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ę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 i 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 Z  K  O  Ł  A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jawsko-pomor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kar GROCHOL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 UMK Toruń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jawsko-pomor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WASZKI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Włocławek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jawsko-pomor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ub DRAK SABAN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Włocławek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jawsko-pomor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ian CHLEBO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Włocławek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jawsko-pomor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mil WRZES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 LO Toruń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jawsko-pomor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zej KIE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V LO Toruń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zowiec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usz WIECZ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 LO Radom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zowiec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ian PŁ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 LO Radom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la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zysztof CIBOR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LO Białystok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arpac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fał  ĆWI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 Licealnych Leżajsk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SŁAP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Ostrowiec Św.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GAJ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Ostrowiec Św.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MASŁ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3 Ostrowiec Św.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lą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rycja STUK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T Wodzisław Śląski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lą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ian KATRYNI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T Wodzisław Śląski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nelia ST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LO Chełm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ysław CHWO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LO Chełm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ł KOZ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LO Chełm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cper WALA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T nr 4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ub BOG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Lublin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isław KUR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Lublin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fał BANA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Lublin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chodniopomo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weł POCZOB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III LO Szczecin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chodniopomo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ciej MARUSZ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III LO Szczecin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chodniopomo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masz MAD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firstLine="10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III LO Szczecin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elektryczno-elektronicz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7" w:type="dxa"/>
        <w:jc w:val="left"/>
        <w:tblInd w:w="-15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8"/>
        <w:gridCol w:w="2364"/>
        <w:gridCol w:w="2880"/>
        <w:gridCol w:w="2694"/>
        <w:gridCol w:w="1041"/>
        <w:gridCol w:w="107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ę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 i 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  Z  K  O  Ł  A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oślą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inik CZE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ZN Wrocław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jawsko-pomor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ław BRZOZ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 Bydgoszcz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er CZAJK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Bydgoszcz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OLEN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Bydgoszcz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il K. MAŃK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UMK Toruń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la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ub KORPA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LO Białystok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ur SOB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M Kraków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anna DOLA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Ł Kraków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kadiusz ĆWIK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Ł Kraków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ymon OGÓ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Ł Kraków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bastian TAT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Ł Kraków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ołaj WIELG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Ł Kraków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inik WOŁ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P nr 2 Brzesko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n HOTLO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EM Nowy Sącz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ub JARZĘB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EM Nowy Sącz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k KOŁB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sz LICHO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MROC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PL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PORĘ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łomiej P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SOŁTY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 L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Radom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NAROŻ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Radom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PLASK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Radom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ód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ł KUR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E Zduńska Wola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rski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fał BARAN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Ł Gdańsk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ląski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ub KŁOSI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EiI Sosnowiec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ląski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ł CISZY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TiO nr 2 Katowice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Długo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Wodzisław Śl.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lkopolski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ymon DOMŻA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P Września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9:00Z</dcterms:created>
  <dc:creator>user</dc:creator>
  <dc:description/>
  <cp:keywords/>
  <dc:language>en-US</dc:language>
  <cp:lastModifiedBy>Janusz Kowalski</cp:lastModifiedBy>
  <cp:lastPrinted>2015-02-26T12:14:00Z</cp:lastPrinted>
  <dcterms:modified xsi:type="dcterms:W3CDTF">2016-03-09T09:56:00Z</dcterms:modified>
  <cp:revision>7</cp:revision>
  <dc:subject/>
  <dc:title>XXVIII</dc:title>
</cp:coreProperties>
</file>